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9780" w:leader="none"/>
        </w:tabs>
        <w:rPr>
          <w:rFonts w:ascii="Arial" w:hAnsi="Arial" w:eastAsia="Arial Unicode MS" w:cs="Arial"/>
          <w:sz w:val="16"/>
          <w:szCs w:val="16"/>
          <w:lang w:val="uk-UA"/>
        </w:rPr>
      </w:pPr>
      <w:r>
        <w:rPr>
          <w:rFonts w:eastAsia="Arial Unicode MS" w:cs="Arial" w:ascii="Arial" w:hAnsi="Arial"/>
          <w:sz w:val="16"/>
          <w:szCs w:val="16"/>
          <w:lang w:val="uk-UA"/>
        </w:rPr>
        <w:tab/>
        <w:t>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67310</wp:posOffset>
                </wp:positionV>
                <wp:extent cx="7087235" cy="915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лі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ржземагентства у Ніжинському районі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 та ім’я по батькові)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.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6" w:after="0"/>
                              <w:ind w:left="4435" w:hanging="0"/>
                              <w:jc w:val="both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14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ЗАЯВ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шу надати довідку про вартість  земельної частки (паю), яка розташована за адресою 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110" w:leader="none"/>
                                <w:tab w:val="left" w:pos="4666" w:leader="underscore"/>
                                <w:tab w:val="left" w:pos="7008" w:leader="none"/>
                                <w:tab w:val="left" w:pos="7464" w:leader="underscore"/>
                                <w:tab w:val="left" w:pos="8822" w:leader="underscore"/>
                              </w:tabs>
                              <w:spacing w:lineRule="auto" w:line="240" w:before="48" w:after="0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"__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"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spacing w:val="10"/>
                                <w:sz w:val="28"/>
                                <w:szCs w:val="28"/>
                                <w:lang w:val="uk-UA" w:eastAsia="uk-UA"/>
                              </w:rPr>
                              <w:t>2015р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/>
                                <w:sz w:val="28"/>
                                <w:szCs w:val="28"/>
                                <w:lang w:val="uk-UA" w:eastAsia="uk-UA"/>
                              </w:rPr>
                              <w:t>(підпис 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34" w:after="0"/>
                              <w:ind w:left="3542" w:hanging="0"/>
                              <w:rPr>
                                <w:rStyle w:val="FontStyle18"/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>Документи, що додаються до заяви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опія паспорта,копія ідентифікаційного номера,_____________________________________________________________________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t>___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0" w:leader="none"/>
                              </w:tabs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15"/>
                                <w:rFonts w:eastAsia="Arial Unicode MS"/>
                                <w:b/>
                                <w:i w:val="false"/>
                                <w:sz w:val="28"/>
                                <w:szCs w:val="28"/>
                                <w:lang w:val="uk-UA" w:eastAsia="uk-UA"/>
                              </w:rPr>
                              <w:t>Заповнюється адміністратором</w:t>
                              <w:br/>
                            </w:r>
                          </w:p>
                          <w:tbl>
                            <w:tblPr>
                              <w:tblW w:w="11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689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та реє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__»_______2015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ис адміністратора ЦНАП)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 надання адміністративних послуг Ніжинської Р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єстраційний №________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09/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номарьова О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left" w:pos="97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П адміністратора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15"/>
                                <w:b/>
                                <w:i w:val="false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20.8pt;mso-wrap-distance-left:9pt;mso-wrap-distance-right:9pt;mso-wrap-distance-top:0pt;mso-wrap-distance-bottom:0pt;margin-top:5.3pt;mso-position-vertical-relative:text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авління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ржземагентства у Ніжинському районі 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</w:t>
                      </w:r>
                    </w:p>
                    <w:p>
                      <w:pPr>
                        <w:pStyle w:val="Normal"/>
                        <w:ind w:left="3402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прізвище та ім’я по батькові)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.________________________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before="96" w:after="0"/>
                        <w:ind w:left="4435" w:hanging="0"/>
                        <w:jc w:val="both"/>
                        <w:rPr>
                          <w:b/>
                          <w:b/>
                          <w:bCs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FontStyle14"/>
                          <w:spacing w:val="10"/>
                          <w:sz w:val="28"/>
                          <w:szCs w:val="28"/>
                          <w:lang w:val="uk-UA" w:eastAsia="uk-UA"/>
                        </w:rPr>
                        <w:t>ЗАЯВА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567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pacing w:val="1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шу надати довідку про вартість  земельної частки (паю), яка розташована за адресою 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110" w:leader="none"/>
                          <w:tab w:val="left" w:pos="4666" w:leader="underscore"/>
                          <w:tab w:val="left" w:pos="7008" w:leader="none"/>
                          <w:tab w:val="left" w:pos="7464" w:leader="underscore"/>
                          <w:tab w:val="left" w:pos="8822" w:leader="underscore"/>
                        </w:tabs>
                        <w:spacing w:lineRule="auto" w:line="240" w:before="48" w:after="0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  <w:tab/>
                        <w:tab/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"__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"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13"/>
                          <w:spacing w:val="10"/>
                          <w:sz w:val="28"/>
                          <w:szCs w:val="28"/>
                          <w:lang w:val="uk-UA" w:eastAsia="uk-UA"/>
                        </w:rPr>
                        <w:t>2015р.</w:t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/>
                      </w:pPr>
                      <w:r>
                        <w:rPr>
                          <w:rStyle w:val="FontStyle18"/>
                          <w:rFonts w:cs="Times New Roman"/>
                          <w:sz w:val="28"/>
                          <w:szCs w:val="28"/>
                          <w:lang w:val="uk-UA" w:eastAsia="uk-UA"/>
                        </w:rPr>
                        <w:t>(підпис )</w:t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34" w:after="0"/>
                        <w:ind w:left="3542" w:hanging="0"/>
                        <w:rPr>
                          <w:rStyle w:val="FontStyle18"/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u w:val="single"/>
                        </w:rPr>
                        <w:t>Документи, що додаються до заяви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  <w:t>: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  <w:lang w:val="uk-UA"/>
                        </w:rPr>
                        <w:t>копія паспорта,копія ідентифікаційного номера,_____________________________________________________________________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  <w:br/>
                        <w:br/>
                        <w:t>___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0" w:leader="none"/>
                        </w:tabs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9780" w:leader="none"/>
                        </w:tabs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FontStyle15"/>
                          <w:rFonts w:eastAsia="Arial Unicode MS"/>
                          <w:b/>
                          <w:i w:val="false"/>
                          <w:sz w:val="28"/>
                          <w:szCs w:val="28"/>
                          <w:lang w:val="uk-UA" w:eastAsia="uk-UA"/>
                        </w:rPr>
                        <w:t>Заповнюється адміністратором</w:t>
                        <w:br/>
                      </w:r>
                    </w:p>
                    <w:tbl>
                      <w:tblPr>
                        <w:tblW w:w="11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689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реє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_______2015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ис адміністратора ЦНАП)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 надання адміністративних послуг Ніжинської Р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єстраційний №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09/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номарьова О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97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П адміністратора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978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FontStyle15"/>
                          <w:b/>
                          <w:i w:val="false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5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1099"/>
    </w:pPr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30"/>
      <w:ind w:hanging="6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0:00Z</dcterms:created>
  <dc:creator>Unattended XP Nezhin</dc:creator>
  <dc:description/>
  <cp:keywords/>
  <dc:language>en-US</dc:language>
  <cp:lastModifiedBy>SamLab.ws</cp:lastModifiedBy>
  <cp:lastPrinted>2015-03-26T14:05:00Z</cp:lastPrinted>
  <dcterms:modified xsi:type="dcterms:W3CDTF">2015-08-31T13:44:00Z</dcterms:modified>
  <cp:revision>12</cp:revision>
  <dc:subject/>
  <dc:title/>
</cp:coreProperties>
</file>